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Az analóg jelek digitálissá alakítása (jelátalakítás)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</w:rPr>
        <w:t>A “természetes” információhordozók így a hang, a fény, elektromágneses hullámok stb., analóg jelek, rezgésük amplitúdójának időbeni változásaként jellemezhetőek. Grafikusan ez szabálytalan hullámok formájában ábrázolható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Ha analóg jelet akarunk rögzíteni, több problémába ütközünk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240"/>
        <w:ind w:left="360" w:hanging="360"/>
        <w:jc w:val="both"/>
        <w:rPr>
          <w:rStyle w:val="Felsorolszoveg1"/>
          <w:rFonts w:ascii="Arial" w:hAnsi="Arial" w:cs="Arial"/>
        </w:rPr>
      </w:pPr>
      <w:r>
        <w:rPr>
          <w:rStyle w:val="Felsorolszoveg1"/>
          <w:rFonts w:cs="Arial" w:ascii="Arial" w:hAnsi="Arial"/>
        </w:rPr>
        <w:t>minden jelátvitelre használt eszköz, amin átmegy a jel és az az által képviselt információ, automatikusan meg is változtatja azt valamilyen mértékben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240"/>
        <w:ind w:left="360" w:hanging="360"/>
        <w:jc w:val="both"/>
        <w:rPr>
          <w:rStyle w:val="Felsorolszoveg1"/>
          <w:rFonts w:ascii="Arial" w:hAnsi="Arial" w:cs="Arial"/>
        </w:rPr>
      </w:pPr>
      <w:r>
        <w:rPr>
          <w:rStyle w:val="Felsorolszoveg1"/>
          <w:rFonts w:cs="Arial" w:ascii="Arial" w:hAnsi="Arial"/>
        </w:rPr>
        <w:t>továbbá ezek az eszközök működésük zajait, fényhatásait is hozzáadhatják a jelhez, ezáltal is akaratlanul torzítva azt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240"/>
        <w:ind w:left="360" w:hanging="360"/>
        <w:jc w:val="both"/>
        <w:rPr/>
      </w:pPr>
      <w:r>
        <w:rPr>
          <w:rStyle w:val="Felsorolszoveg1"/>
          <w:rFonts w:cs="Arial" w:ascii="Arial" w:hAnsi="Arial"/>
        </w:rPr>
        <w:t>az emberi fül számára hallható (20-20 ezer Hz) tartományban egy-egy hang nem önmagában, hanem a felharmonikusaival együtt adja a hangszínt (és a hangélményt). A felharmonikusok gyakran az egész magas frekvenciatartományba esnek, ami azt jelenti, hogy a hangérzékelõ és jeltovábbító rendszer minden elemének is követni kell ezt a frekvenciát. Az eszközök tehetetlensége miatt azonban ez nem teljesül, az átvitel sávszélessége gyakran szûkebb a jel tartományánál.</w:t>
      </w:r>
    </w:p>
    <w:p>
      <w:pPr>
        <w:pStyle w:val="Kepszov"/>
        <w:jc w:val="both"/>
        <w:rPr/>
      </w:pPr>
      <w:r>
        <w:rPr>
          <w:rFonts w:cs="Arial" w:ascii="Arial" w:hAnsi="Arial"/>
          <w:sz w:val="24"/>
          <w:szCs w:val="24"/>
        </w:rPr>
        <w:t>Ezen hibák elkerülésére az analóg jeleket digitalizálják olyan módon, hogy abból másodpercenként akár 40 ezerszer (!) is mintát vesznek. Ezeket a mintákat aztán már számsorként kezelik, amely így már adatfolyamot képez. És mivel a számok továbbítása és másolása már sokkal egyszerűbb, mint a hullámrezgéseké, megfelelő eszköz használatával a jelátalakítás már szinte torzulásmentes. Azonban a digitalizálás során is felléphetnek hibák:</w:t>
      </w:r>
    </w:p>
    <w:p>
      <w:pPr>
        <w:pStyle w:val="NormlWeb"/>
        <w:numPr>
          <w:ilvl w:val="0"/>
          <w:numId w:val="2"/>
        </w:numPr>
        <w:tabs>
          <w:tab w:val="clear" w:pos="708"/>
        </w:tabs>
        <w:spacing w:before="280" w:after="240"/>
        <w:ind w:left="360" w:hanging="360"/>
        <w:jc w:val="both"/>
        <w:rPr/>
      </w:pPr>
      <w:r>
        <w:rPr>
          <w:rFonts w:cs="Arial" w:ascii="Arial" w:hAnsi="Arial"/>
        </w:rPr>
        <w:t>az egyik hibalehetõség abból adódik, hogy a mintavételkor kapott számok csak diszkrétek lehetnek (valamely egység egész számú többszörösei). Ha az egység nem elég kicsi, a kerekítés miatt a kapott értékek torzíthatnak.</w:t>
      </w:r>
    </w:p>
    <w:p>
      <w:pPr>
        <w:pStyle w:val="NormlWeb"/>
        <w:numPr>
          <w:ilvl w:val="0"/>
          <w:numId w:val="2"/>
        </w:numPr>
        <w:tabs>
          <w:tab w:val="clear" w:pos="708"/>
        </w:tabs>
        <w:spacing w:before="0" w:after="280"/>
        <w:ind w:left="360" w:hanging="360"/>
        <w:jc w:val="both"/>
        <w:rPr/>
      </w:pPr>
      <w:r>
        <w:rPr>
          <w:rFonts w:cs="Arial" w:ascii="Arial" w:hAnsi="Arial"/>
        </w:rPr>
        <w:t>a másik hibalehetõség a mintavétel gyakoriságával kapcsolatos. Ha a mért jel túl gyorsan változik, a minta ezeket a változásokat nem tudja követni, ezért a visszaalakításkor az eredetitõl egészen eltérõ hullámforma és hang alakulhat k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analóg jel visszaállításakor az adatokat egy digitál-analóg átalakítóba küldik, amely a digitális jeleknek megfelelõ kimenõ feszültségeket ad. Az így kapott hullámforma általában nagyon jól egyezik az eredetive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701"/>
        </w:tabs>
        <w:ind w:left="1701" w:hanging="56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701"/>
        </w:tabs>
        <w:ind w:left="1701" w:hanging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elsorolszoveg1">
    <w:name w:val="felsorol-szoveg1"/>
    <w:basedOn w:val="Bekezdsalapbettpusa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pszov">
    <w:name w:val="kep-szov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Focim">
    <w:name w:val="focim"/>
    <w:basedOn w:val="Normal"/>
    <w:qFormat/>
    <w:pPr>
      <w:spacing w:before="280" w:after="280"/>
    </w:pPr>
    <w:rPr>
      <w:rFonts w:ascii="Verdana" w:hAnsi="Verdana" w:cs="Verdana"/>
      <w:b/>
      <w:bCs/>
      <w:color w:val="5F505F"/>
      <w:sz w:val="32"/>
      <w:szCs w:val="32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5:10:00Z</dcterms:created>
  <dc:creator/>
  <dc:description/>
  <cp:keywords/>
  <dc:language>en-US</dc:language>
  <cp:lastModifiedBy>May Tamás</cp:lastModifiedBy>
  <dcterms:modified xsi:type="dcterms:W3CDTF">2009-03-21T19:56:00Z</dcterms:modified>
  <cp:revision>0</cp:revision>
  <dc:subject/>
  <dc:title>Az analóg jelek digitálissá alakítása</dc:title>
</cp:coreProperties>
</file>